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Глава  городского поселения «Забайкальское»</w:t>
      </w:r>
    </w:p>
    <w:p>
      <w:pPr>
        <w:pStyle w:val="Heading9"/>
        <w:rPr/>
      </w:pPr>
      <w:r>
        <w:rPr/>
        <w:t>Муниципального района – «Забайкальский район»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09220</wp:posOffset>
                </wp:positionV>
                <wp:extent cx="658241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8.6pt" to="504.15pt,8.6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3"/>
      </w:tblGrid>
      <w:tr>
        <w:trPr/>
        <w:tc>
          <w:tcPr>
            <w:tcW w:w="393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</w:rPr>
              <w:t>от 25 декабря  2024 года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97 л/с</w:t>
            </w:r>
          </w:p>
        </w:tc>
        <w:tc>
          <w:tcPr>
            <w:tcW w:w="3933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b/>
                <w:sz w:val="28"/>
              </w:rPr>
              <w:t>пгт. Забайкальск</w:t>
            </w:r>
          </w:p>
        </w:tc>
      </w:tr>
      <w:tr>
        <w:trPr>
          <w:trHeight w:val="627" w:hRule="atLeast"/>
        </w:trPr>
        <w:tc>
          <w:tcPr>
            <w:tcW w:w="393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Главы городского поселения «Забайкальское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Забайкальский район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расновского А.В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. 12 ч. 6 ст. 36, абзацем 2 ч.3 ст. 40 Федерального закона № 131-ФЗ от 06.10.2003 "Об общих принципах организации местного самоуправления в Российской Федерации", Законом Забайкальского края от 27.12.2023 года№ 2297-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Решения Совета Забайкальского муниципального округа» от 25 декабря 2024 года № 72 «Об избрании Главы Забайкальского муниципального округа», Уставом Забайкальского муниципального округа, </w:t>
      </w:r>
      <w:r>
        <w:rPr>
          <w:b/>
          <w:sz w:val="28"/>
        </w:rPr>
        <w:t>распоряжаюс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Досрочно прекратить исполнение полномочий Главы городского поселения «Забайкальское» муниципального района «Забайкальский район» Красновского Андрея Валерьевича с 25.12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Настоящее Распоряжение вступает в силу со дня его подписания и подлежит опубликованию на официальном сайте Администрации городского поселения «Забайкальско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Забайкальское»                                                                         А.В. Крас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7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ahoma" w:hAnsi="Tahoma" w:cs="Tahoma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3:00Z</dcterms:created>
  <dc:creator>Машукова</dc:creator>
  <dc:description>Хранится в организации при ликвидации передается на постоянное хранение в архив</dc:description>
  <cp:keywords>Распоряжение</cp:keywords>
  <dc:language>en-US</dc:language>
  <cp:lastModifiedBy>Obotdel</cp:lastModifiedBy>
  <cp:lastPrinted>2024-12-27T13:14:00Z</cp:lastPrinted>
  <dcterms:modified xsi:type="dcterms:W3CDTF">2024-12-27T04:14:00Z</dcterms:modified>
  <cp:revision>4</cp:revision>
  <dc:subject>Трудовая деятильность</dc:subject>
  <dc:title>Распоряжение ЛС</dc:title>
</cp:coreProperties>
</file>